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7"/>
        <w:gridCol w:w="1200"/>
        <w:gridCol w:w="1200"/>
        <w:gridCol w:w="2640"/>
        <w:gridCol w:w="1320"/>
        <w:gridCol w:w="1320"/>
        <w:gridCol w:w="1920"/>
        <w:gridCol w:w="2040"/>
      </w:tblGrid>
      <w:tr>
        <w:trPr>
          <w:trHeight w:val="476" w:hRule="atLeast"/>
        </w:trPr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LETTERS TO THE EDITOR:   Send your own words or adapt an op ed from the Prepare Tomorrow's Parents website</w:t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T Newspap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ow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it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emai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ho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fa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dres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Arial Narrow" w:hAnsi="Arial Narrow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Connecticut Pos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2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edit@ctpost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333-0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iam Sar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stol Pr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st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bristolpress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99 Main Street, Bristo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Danbury News-Ti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Danb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s and Editoria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newstimes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744-5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33 Main Street, Dnbury, CT 068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 Ti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.greenwichtime@scni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964-2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 East Elm, Greenwich, CT 068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courant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urnal Inquir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nche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journalinquirer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646-0500 or 1-800-237-3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646-9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6 Progress Drive, P.O. Box 510, Manchester, CT 060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Record-Jour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erid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record-journal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235-16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1 Crown Street, Meriden CT 064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0 word maximum.  Include address &amp; day phone</w:t>
            </w:r>
          </w:p>
        </w:tc>
      </w:tr>
      <w:tr>
        <w:trPr>
          <w:trHeight w:val="5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 Pre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cday@middletownpress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 Main St., Middletown, CT 0645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harles Kochakia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 Regi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 - op e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ckochakian@Nhregister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789-5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0 Sargent Drive, New Haven, CT 065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lizabeth Utk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Day.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Lond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sz w:val="20"/>
              </w:rPr>
              <w:t>letters@theday.com 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/701=4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orwich Bulle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orw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norwichbulletin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87-9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66 Franklin Street, Norwich CT  063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sz w:val="18"/>
                <w:szCs w:val="18"/>
              </w:rPr>
              <w:t>Plain Text/ no attachments.  Up to 200 words and signed.  Include writer's address &amp; daytime phone for verification.</w:t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Advoc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tamfo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r>
              <w:rPr>
                <w:sz w:val="20"/>
              </w:rPr>
              <w:t>letters.advocate@scni.c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964-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964-2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75 Tresser Blvd. P.. Box 9307 Stamford, CT 069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ry Dempse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gister Citiz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orring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editor - Letters to editor/op ed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registercitizen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489-3121 x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hnathan Kello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pubican-Ameri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aterb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xecutiv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r>
              <w:rPr>
                <w:sz w:val="20"/>
              </w:rPr>
              <w:t>smacey@rep-am.c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574-3636 x 1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596-9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89 Meadow St., P.O. Box 2090, Waterbury CT  06733-209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 Rowland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Westport New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estp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rowlands@bcnnew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 226-6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5 Myrtle Avenue, Office 1A Westport, CT 068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Chronic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imant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thechrnicle.com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423-8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31"/>
        <w:gridCol w:w="1116"/>
        <w:gridCol w:w="1573"/>
        <w:gridCol w:w="2747"/>
        <w:gridCol w:w="1560"/>
        <w:gridCol w:w="1320"/>
        <w:gridCol w:w="2880"/>
      </w:tblGrid>
      <w:tr>
        <w:trPr>
          <w:trHeight w:val="360" w:hRule="atLeast"/>
        </w:trPr>
        <w:tc>
          <w:tcPr>
            <w:tcW w:w="141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P-EDS:   Send your own words or adapt an op ed from the Prepare Tomorrow's Parents website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T Newspape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own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itl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ho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dress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teve Winter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onnecticut Pos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swinters@ctpost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330-6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y Haenle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 Tim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Editorials &amp; Opinions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16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joy.haenlein@scni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964-22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 East Elm, Greenwich, CT 06830</w:t>
            </w:r>
          </w:p>
        </w:tc>
      </w:tr>
      <w:tr>
        <w:trPr>
          <w:trHeight w:val="32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Op E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oped@courant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</w:tr>
      <w:tr>
        <w:trPr>
          <w:trHeight w:val="57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Keith Burri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urnal Inquir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ncheste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kburris@journalinquirer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646-0500 or 1-800-237-3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646-98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6 Progress Drive, P.O. Box 510, Manchester, CT 06045</w:t>
            </w:r>
          </w:p>
        </w:tc>
      </w:tr>
      <w:tr>
        <w:trPr>
          <w:trHeight w:val="4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Allan Churc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Record-Jour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eride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Op E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achurch@record-journal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317-2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1 Crown Street, Meriden CT 06450</w:t>
            </w:r>
          </w:p>
        </w:tc>
      </w:tr>
      <w:tr>
        <w:trPr>
          <w:trHeight w:val="28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 Pres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middletownpress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 Main St., Middletown, CT 06457</w:t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harles Kochakia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 Regist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 - op e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ckochakian@Nhregister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789-5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0 Sargent Drive, New Haven, CT 06511</w:t>
            </w:r>
          </w:p>
        </w:tc>
      </w:tr>
      <w:tr>
        <w:trPr>
          <w:trHeight w:val="46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ry Dempsey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gister Citize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orringt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 - Letter to the editor/op e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registercitizen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489-3121x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hnathan Kello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pubican-America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aterbur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xecutive Edito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r>
              <w:rPr>
                <w:sz w:val="20"/>
              </w:rPr>
              <w:t>smacey@rep-am.c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574-3636 x 1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596-9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89 Meadow St., P.O. Box 2090, Waterbury CT  06733=2090</w:t>
            </w:r>
          </w:p>
        </w:tc>
      </w:tr>
      <w:tr>
        <w:trPr>
          <w:trHeight w:val="38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 Rowland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Westport New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estpor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rowlands@bcnnew.com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 226-6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5 Myrtle Avenue, Office 1A Westport, CT 068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bCs w:val="false"/>
          <w:sz w:val="28"/>
          <w:szCs w:val="28"/>
        </w:rPr>
        <w:t>Reporters and Editors 1   Send press releases and story ideas to them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43"/>
        <w:gridCol w:w="1057"/>
        <w:gridCol w:w="1175"/>
        <w:gridCol w:w="2585"/>
        <w:gridCol w:w="1293"/>
        <w:gridCol w:w="1293"/>
        <w:gridCol w:w="1525"/>
        <w:gridCol w:w="2001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T Newspaper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ow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itle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email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ho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fax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dres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bookmarkStart w:id="0" w:name="RANGE!A2%3AH40"/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  <w:bookmarkEnd w:id="0"/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Connecticut Post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24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edit@ctpost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333-01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ev Rinald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onnecticut Po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Features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25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srinaldi@ctpost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203-330-6309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ileen Fischer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onnecticut Po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WomanWise Editor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26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efischer@ctpost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330-64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ames Smith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onnecticut Po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 - 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jsmith@ctpos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330-63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teve Winter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onnecticut Po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dge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swinters@ctpos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330-6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10 State Street, Bridgeport, CT 066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iam Sarn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stol Pres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Bristo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bristolpress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99 Main Street, Bristo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Danbury News-Time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Danbur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s and Editoria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newstimes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744-5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33 Main Street, Dnbury, CT 068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y Haenlei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 Tim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Editorials &amp; Opinions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31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joy.haenlein@scni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964-22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 East Elm, Greenwich, CT 068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 Tim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.greenwichtime@scni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964-23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 East Elm, Greenwich, CT 068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im Wolf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 Tim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Greenwic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Features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jim.wolfe@scni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625-4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 East Elm, Greenwich, CT 068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chael Rega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/Bureau Chief - Politics/State Govt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Regan@couran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ancy Schoeffler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/Bureau Chief- Statewide Education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Schoeffler@couran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aedine Hazell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/Bureau Chief - Lifestyle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36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Hazell@courant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couran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Op Ed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oped@couran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Reporters and Editors 2.  Send press releases and story ideas to them.</w:t>
            </w:r>
          </w:p>
        </w:tc>
      </w:tr>
      <w:tr>
        <w:trPr>
          <w:trHeight w:val="31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T Newspap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ow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itle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emai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ho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fa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dres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Arial Narrow" w:hAnsi="Arial Narrow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obert k. Schrepf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 Couran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art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schrepf@courant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241-6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85 Broad St., Hartford, CT 06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urnal Inquir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nchest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journalinquir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646-0500 or 1-800-237-36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646-98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6 Progress Drive, P.O. Box 510, Manchester, CT 060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ulie Sprengelmeyer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urnal Inquir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nchest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tat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Jsprengelmeyer@journalinquir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646-0500 or 1-800-237-36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646-98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6 Progress Drive, P.O. Box 510, Manchester, CT 060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ich Tambling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urnal Inquir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nchest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iving Section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rtambling@journalinquir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646-0500 or 1-800-237-36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646-98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6 Progress Drive, P.O. Box 510, Manchester, CT 060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Keith Burri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urnal Inquir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nchest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kburris@journalinquir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646-0500 or 1-800-237-36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646-98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6 Progress Drive, P.O. Box 510, Manchester, CT 060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Record-Journa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erid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record-journal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235-16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1 Crown Street, Meriden CT 064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00 word maximum.  Include address and day phone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Allan Church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Record-Journa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erid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Op Ed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achurch@record-journal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) 317-2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1 Crown Street, Meriden CT 064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Amanda Falcon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Record-Journa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erid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eriden-Wallingford Educaton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46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afalcone@record-journal.com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317-22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1 Crown Street, Meriden CT 064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 Pres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middletownpress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 Main St., Middletown, CT 064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 Pres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iddletow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cday@middletownpress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347-3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 Main St., Middletown, CT 064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ack Kramer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 Regist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jkram@nhregist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789-56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0 Sargent Drive, New Haven, CT 065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elen Bennett Harve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 Regist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tat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Hbennettharvey@nhregist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789-5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0 Sargent Drive, New Haven, CT 065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ick Sandell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 Regist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Features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features@Nhregist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789-57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0 Sargent Drive, New Haven, CT 065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Reporters and Editors 3.  Send press releases and story ideas to them.</w:t>
            </w:r>
          </w:p>
        </w:tc>
      </w:tr>
      <w:tr>
        <w:trPr>
          <w:trHeight w:val="31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CT Newspap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ow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Title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emai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pho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fa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address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Arial Narrow" w:hAnsi="Arial Narrow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harles Kochakia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 Registe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Have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ial Page Editor - op ed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ckochakian@Nhregister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789-56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40 Sargent Drive, New Haven, CT 065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udy Benson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Day.c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Lond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Health/</w:t>
            </w:r>
          </w:p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cience/</w:t>
            </w:r>
          </w:p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nvironment Reporte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53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https://campus.theday.com//frm_contactus.aspx?cfg=50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701-43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lissa Bas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Day.c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Lond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Featur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54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https://campus.theday.com//frm_contactus.aspx?cfg=50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) 701-43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lizabeth Utk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Day.co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ew Lond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hyperlink r:id="rId55">
              <w:r>
                <w:rPr>
                  <w:rStyle w:val="InternetLink"/>
                  <w:rFonts w:cs="Times New Roman" w:ascii="Arial Narrow" w:hAnsi="Arial Narrow"/>
                  <w:bCs/>
                  <w:sz w:val="20"/>
                </w:rPr>
                <w:t>https://campus.theday.com//frm_contactus.aspx?cfg=50</w:t>
              </w:r>
            </w:hyperlink>
            <w:r>
              <w:rPr>
                <w:rFonts w:cs="Times New Roman" w:ascii="Arial Narrow" w:hAnsi="Arial Narrow"/>
                <w:bCs w:val="false"/>
                <w:sz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/701=42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orwich Bulleti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Norwich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norwichbulletin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87-96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66 Franklin Street, Norwich CT  063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sz w:val="18"/>
                <w:szCs w:val="18"/>
              </w:rPr>
              <w:t xml:space="preserve">Plain Text no attachments.  UP to 200 words and signed.  Include writer's address and daytime phone for verification.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Advocat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Stamfor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.advocate@scni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964-2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/964-23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75 Tresser Blvd. P.. Box 9307 Stamford, CT 069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Mary Dempse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gister Citize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orringt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 - Letter to the editor/op ed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ditor@registercitizen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489-3121 x3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Debra Aleksina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pubican-Americ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aterbur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Featur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daleksinas@rep-am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203-574-3636 </w:t>
            </w:r>
          </w:p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x 14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596-92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89 Meadow St., P.O. Box 2090, Waterbury CT  06733=20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Johnathan Kellog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Repubican-Americ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aterbury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xecutiv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jkellog@rep-am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 xml:space="preserve">203-574-3636 </w:t>
            </w:r>
          </w:p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x 14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596-92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389 Meadow St., P.O. Box 2090, Waterbury CT  06733=20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 Rowland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Westport New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est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erowlands@bcnnew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 226-63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5 Myrtle Avenue, Office 1A Westport, CT 068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Carol King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Westport New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estpo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iving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cking@bcnnew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203-222-67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15 Myrtle Avenue, Office 1A Westport, CT 068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The Chronic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Willimantic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Letters to the editor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color w:val="0000FF"/>
                <w:sz w:val="20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Arial Narrow" w:hAnsi="Arial Narrow"/>
                  <w:bCs w:val="false"/>
                  <w:color w:val="0000FF"/>
                  <w:sz w:val="20"/>
                  <w:u w:val="single"/>
                </w:rPr>
                <w:t>letters@thechrnicle.com</w:t>
              </w:r>
            </w:hyperlink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860-423-84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bCs w:val="false"/>
                <w:sz w:val="20"/>
              </w:rPr>
            </w:pPr>
            <w:r>
              <w:rPr>
                <w:rFonts w:cs="Times New Roman" w:ascii="Arial Narrow" w:hAnsi="Arial Narrow"/>
                <w:bCs w:val="false"/>
                <w:sz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@ctpost.com" TargetMode="External"/><Relationship Id="rId3" Type="http://schemas.openxmlformats.org/officeDocument/2006/relationships/hyperlink" Target="mailto:editor@bristolpress.com" TargetMode="External"/><Relationship Id="rId4" Type="http://schemas.openxmlformats.org/officeDocument/2006/relationships/hyperlink" Target="mailto:editor@newstimes.com" TargetMode="External"/><Relationship Id="rId5" Type="http://schemas.openxmlformats.org/officeDocument/2006/relationships/hyperlink" Target="mailto:letters.greenwichtime@scni.com" TargetMode="External"/><Relationship Id="rId6" Type="http://schemas.openxmlformats.org/officeDocument/2006/relationships/hyperlink" Target="mailto:letters@courant.com" TargetMode="External"/><Relationship Id="rId7" Type="http://schemas.openxmlformats.org/officeDocument/2006/relationships/hyperlink" Target="mailto:letters@journalinquirer.com" TargetMode="External"/><Relationship Id="rId8" Type="http://schemas.openxmlformats.org/officeDocument/2006/relationships/hyperlink" Target="mailto:letters@record-journal.com" TargetMode="External"/><Relationship Id="rId9" Type="http://schemas.openxmlformats.org/officeDocument/2006/relationships/hyperlink" Target="mailto:cday@middletownpress.com" TargetMode="External"/><Relationship Id="rId10" Type="http://schemas.openxmlformats.org/officeDocument/2006/relationships/hyperlink" Target="mailto:ckochakian@Nhregister.com" TargetMode="External"/><Relationship Id="rId11" Type="http://schemas.openxmlformats.org/officeDocument/2006/relationships/hyperlink" Target="mailto:letters@norwichbulletin.com" TargetMode="External"/><Relationship Id="rId12" Type="http://schemas.openxmlformats.org/officeDocument/2006/relationships/hyperlink" Target="mailto:editor@registercitizen.com" TargetMode="External"/><Relationship Id="rId13" Type="http://schemas.openxmlformats.org/officeDocument/2006/relationships/hyperlink" Target="mailto:erowlands@bcnnew.com" TargetMode="External"/><Relationship Id="rId14" Type="http://schemas.openxmlformats.org/officeDocument/2006/relationships/hyperlink" Target="mailto:letters@thechrnicle.com" TargetMode="External"/><Relationship Id="rId15" Type="http://schemas.openxmlformats.org/officeDocument/2006/relationships/hyperlink" Target="mailto:swinters@ctpost.com" TargetMode="External"/><Relationship Id="rId16" Type="http://schemas.openxmlformats.org/officeDocument/2006/relationships/hyperlink" Target="mailto:joy.haenlein@scni.com" TargetMode="External"/><Relationship Id="rId17" Type="http://schemas.openxmlformats.org/officeDocument/2006/relationships/hyperlink" Target="mailto:oped@courant.com" TargetMode="External"/><Relationship Id="rId18" Type="http://schemas.openxmlformats.org/officeDocument/2006/relationships/hyperlink" Target="mailto:kburris@journalinquirer.com" TargetMode="External"/><Relationship Id="rId19" Type="http://schemas.openxmlformats.org/officeDocument/2006/relationships/hyperlink" Target="mailto:achurch@record-journal.com" TargetMode="External"/><Relationship Id="rId20" Type="http://schemas.openxmlformats.org/officeDocument/2006/relationships/hyperlink" Target="mailto:editor@middletownpress.com" TargetMode="External"/><Relationship Id="rId21" Type="http://schemas.openxmlformats.org/officeDocument/2006/relationships/hyperlink" Target="mailto:ckochakian@Nhregister.com" TargetMode="External"/><Relationship Id="rId22" Type="http://schemas.openxmlformats.org/officeDocument/2006/relationships/hyperlink" Target="mailto:editor@registercitizen.com" TargetMode="External"/><Relationship Id="rId23" Type="http://schemas.openxmlformats.org/officeDocument/2006/relationships/hyperlink" Target="mailto:erowlands@bcnnew.com" TargetMode="External"/><Relationship Id="rId24" Type="http://schemas.openxmlformats.org/officeDocument/2006/relationships/hyperlink" Target="mailto:edit@ctpost.com" TargetMode="External"/><Relationship Id="rId25" Type="http://schemas.openxmlformats.org/officeDocument/2006/relationships/hyperlink" Target="mailto:srinaldi@ctpost.com" TargetMode="External"/><Relationship Id="rId26" Type="http://schemas.openxmlformats.org/officeDocument/2006/relationships/hyperlink" Target="mailto:efischer@ctpost.com" TargetMode="External"/><Relationship Id="rId27" Type="http://schemas.openxmlformats.org/officeDocument/2006/relationships/hyperlink" Target="mailto:jsmith@ctpost.com" TargetMode="External"/><Relationship Id="rId28" Type="http://schemas.openxmlformats.org/officeDocument/2006/relationships/hyperlink" Target="mailto:swinters@ctpost.com" TargetMode="External"/><Relationship Id="rId29" Type="http://schemas.openxmlformats.org/officeDocument/2006/relationships/hyperlink" Target="mailto:editor@bristolpress.com" TargetMode="External"/><Relationship Id="rId30" Type="http://schemas.openxmlformats.org/officeDocument/2006/relationships/hyperlink" Target="mailto:editor@newstimes.com" TargetMode="External"/><Relationship Id="rId31" Type="http://schemas.openxmlformats.org/officeDocument/2006/relationships/hyperlink" Target="mailto:joy.haenlein@scni.com" TargetMode="External"/><Relationship Id="rId32" Type="http://schemas.openxmlformats.org/officeDocument/2006/relationships/hyperlink" Target="mailto:letters.greenwichtime@scni.com" TargetMode="External"/><Relationship Id="rId33" Type="http://schemas.openxmlformats.org/officeDocument/2006/relationships/hyperlink" Target="mailto:jim.wolfe@scni.com" TargetMode="External"/><Relationship Id="rId34" Type="http://schemas.openxmlformats.org/officeDocument/2006/relationships/hyperlink" Target="mailto:Regan@courant.com" TargetMode="External"/><Relationship Id="rId35" Type="http://schemas.openxmlformats.org/officeDocument/2006/relationships/hyperlink" Target="mailto:Schoeffler@courant.com" TargetMode="External"/><Relationship Id="rId36" Type="http://schemas.openxmlformats.org/officeDocument/2006/relationships/hyperlink" Target="mailto:Hazell@courant.com" TargetMode="External"/><Relationship Id="rId37" Type="http://schemas.openxmlformats.org/officeDocument/2006/relationships/hyperlink" Target="mailto:letters@courant.com" TargetMode="External"/><Relationship Id="rId38" Type="http://schemas.openxmlformats.org/officeDocument/2006/relationships/hyperlink" Target="mailto:oped@courant.com" TargetMode="External"/><Relationship Id="rId39" Type="http://schemas.openxmlformats.org/officeDocument/2006/relationships/hyperlink" Target="mailto:schrepf@courant.com" TargetMode="External"/><Relationship Id="rId40" Type="http://schemas.openxmlformats.org/officeDocument/2006/relationships/hyperlink" Target="mailto:letters@journalinquirer.com" TargetMode="External"/><Relationship Id="rId41" Type="http://schemas.openxmlformats.org/officeDocument/2006/relationships/hyperlink" Target="mailto:Jsprengelmeyer@journalinquirer.com" TargetMode="External"/><Relationship Id="rId42" Type="http://schemas.openxmlformats.org/officeDocument/2006/relationships/hyperlink" Target="mailto:rtambling@journalinquirer.com" TargetMode="External"/><Relationship Id="rId43" Type="http://schemas.openxmlformats.org/officeDocument/2006/relationships/hyperlink" Target="mailto:kburris@journalinquirer.com" TargetMode="External"/><Relationship Id="rId44" Type="http://schemas.openxmlformats.org/officeDocument/2006/relationships/hyperlink" Target="mailto:letters@record-journal.com" TargetMode="External"/><Relationship Id="rId45" Type="http://schemas.openxmlformats.org/officeDocument/2006/relationships/hyperlink" Target="mailto:achurch@record-journal.com" TargetMode="External"/><Relationship Id="rId46" Type="http://schemas.openxmlformats.org/officeDocument/2006/relationships/hyperlink" Target="mailto:afalcone@record-journal.com" TargetMode="External"/><Relationship Id="rId47" Type="http://schemas.openxmlformats.org/officeDocument/2006/relationships/hyperlink" Target="mailto:editor@middletownpress.com" TargetMode="External"/><Relationship Id="rId48" Type="http://schemas.openxmlformats.org/officeDocument/2006/relationships/hyperlink" Target="mailto:cday@middletownpress.com" TargetMode="External"/><Relationship Id="rId49" Type="http://schemas.openxmlformats.org/officeDocument/2006/relationships/hyperlink" Target="mailto:jkram@nhregister.com" TargetMode="External"/><Relationship Id="rId50" Type="http://schemas.openxmlformats.org/officeDocument/2006/relationships/hyperlink" Target="mailto:Hbennettharvey@nhregister.com" TargetMode="External"/><Relationship Id="rId51" Type="http://schemas.openxmlformats.org/officeDocument/2006/relationships/hyperlink" Target="mailto:features@Nhregister.com" TargetMode="External"/><Relationship Id="rId52" Type="http://schemas.openxmlformats.org/officeDocument/2006/relationships/hyperlink" Target="mailto:ckochakian@Nhregister.com" TargetMode="External"/><Relationship Id="rId53" Type="http://schemas.openxmlformats.org/officeDocument/2006/relationships/hyperlink" Target="https://campus.theday.com//frm_contactus.aspx?cfg=50" TargetMode="External"/><Relationship Id="rId54" Type="http://schemas.openxmlformats.org/officeDocument/2006/relationships/hyperlink" Target="https://campus.theday.com//frm_contactus.aspx?cfg=50" TargetMode="External"/><Relationship Id="rId55" Type="http://schemas.openxmlformats.org/officeDocument/2006/relationships/hyperlink" Target="https://campus.theday.com//frm_contactus.aspx?cfg=50" TargetMode="External"/><Relationship Id="rId56" Type="http://schemas.openxmlformats.org/officeDocument/2006/relationships/hyperlink" Target="mailto:letters@norwichbulletin.com" TargetMode="External"/><Relationship Id="rId57" Type="http://schemas.openxmlformats.org/officeDocument/2006/relationships/hyperlink" Target="mailto:letters.advocate@scni.com" TargetMode="External"/><Relationship Id="rId58" Type="http://schemas.openxmlformats.org/officeDocument/2006/relationships/hyperlink" Target="mailto:editor@registercitizen.com" TargetMode="External"/><Relationship Id="rId59" Type="http://schemas.openxmlformats.org/officeDocument/2006/relationships/hyperlink" Target="mailto:daleksinas@rep-am.com" TargetMode="External"/><Relationship Id="rId60" Type="http://schemas.openxmlformats.org/officeDocument/2006/relationships/hyperlink" Target="mailto:jkellog@rep-am.com" TargetMode="External"/><Relationship Id="rId61" Type="http://schemas.openxmlformats.org/officeDocument/2006/relationships/hyperlink" Target="mailto:erowlands@bcnnew.com" TargetMode="External"/><Relationship Id="rId62" Type="http://schemas.openxmlformats.org/officeDocument/2006/relationships/hyperlink" Target="mailto:cking@bcnnew.com" TargetMode="External"/><Relationship Id="rId63" Type="http://schemas.openxmlformats.org/officeDocument/2006/relationships/hyperlink" Target="mailto:letters@thechrnicle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3:00Z</dcterms:created>
  <dc:creator>Andrea Schuver</dc:creator>
  <dc:description/>
  <cp:keywords/>
  <dc:language>en-US</dc:language>
  <cp:lastModifiedBy>Andrea Schuver</cp:lastModifiedBy>
  <dcterms:modified xsi:type="dcterms:W3CDTF">2006-05-11T01:15:00Z</dcterms:modified>
  <cp:revision>3</cp:revision>
  <dc:subject/>
  <dc:title>Letters to the editor - send your own words or a letter from preparetomorrowsparents</dc:title>
</cp:coreProperties>
</file>